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double" w:sz="42" w:space="1" w:color="000000"/>
          <w:bottom w:val="double" w:sz="42" w:space="1" w:color="000000"/>
        </w:pBdr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Dziennikarz szkolny</w:t>
      </w:r>
    </w:p>
    <w:p>
      <w:pPr>
        <w:pStyle w:val="Normal"/>
        <w:pBdr>
          <w:top w:val="double" w:sz="42" w:space="1" w:color="000000"/>
          <w:bottom w:val="double" w:sz="42" w:space="1" w:color="000000"/>
        </w:pBdr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czyli</w:t>
      </w:r>
    </w:p>
    <w:p>
      <w:pPr>
        <w:pStyle w:val="Normal"/>
        <w:pBdr>
          <w:top w:val="double" w:sz="42" w:space="1" w:color="000000"/>
          <w:bottom w:val="double" w:sz="42" w:space="1" w:color="000000"/>
        </w:pBdr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od publicystyki do polonistyki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PROGRAM KOŁA DZIENNIKARSKIEGO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przeznaczony dla kl. I – III gimnazjum</w:t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ZSP nr 3 w Pleszewie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autor: mgr Renata Krame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IS TREŚCI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8732" w:leader="dot"/>
        </w:tabs>
        <w:spacing w:lineRule="auto" w:line="360"/>
        <w:jc w:val="both"/>
        <w:rPr/>
      </w:pPr>
      <w:r>
        <w:rPr/>
        <w:t xml:space="preserve">Wprowadzenie </w:t>
        <w:tab/>
        <w:t>3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8732" w:leader="dot"/>
        </w:tabs>
        <w:spacing w:lineRule="auto" w:line="360"/>
        <w:jc w:val="both"/>
        <w:rPr/>
      </w:pPr>
      <w:r>
        <w:rPr/>
        <w:t xml:space="preserve">Charakterystyka programu </w:t>
        <w:tab/>
        <w:t>4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8732" w:leader="dot"/>
        </w:tabs>
        <w:spacing w:lineRule="auto" w:line="360"/>
        <w:jc w:val="both"/>
        <w:rPr/>
      </w:pPr>
      <w:r>
        <w:rPr/>
        <w:t xml:space="preserve">Cele ogólne i szczegółowe </w:t>
        <w:tab/>
        <w:t>5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8732" w:leader="dot"/>
        </w:tabs>
        <w:spacing w:lineRule="auto" w:line="360"/>
        <w:jc w:val="both"/>
        <w:rPr/>
      </w:pPr>
      <w:r>
        <w:rPr/>
        <w:t xml:space="preserve">Materiał kształcenia </w:t>
        <w:tab/>
        <w:t>6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8732" w:leader="dot"/>
        </w:tabs>
        <w:spacing w:lineRule="auto" w:line="360"/>
        <w:jc w:val="both"/>
        <w:rPr/>
      </w:pPr>
      <w:r>
        <w:rPr/>
        <w:t xml:space="preserve">Procedury (sposoby) osiągania założonych celów </w:t>
        <w:tab/>
        <w:t>12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8732" w:leader="dot"/>
        </w:tabs>
        <w:spacing w:lineRule="auto" w:line="360"/>
        <w:jc w:val="both"/>
        <w:rPr/>
      </w:pPr>
      <w:r>
        <w:rPr/>
        <w:t xml:space="preserve">Ewaluacja programu </w:t>
        <w:tab/>
        <w:t>13</w:t>
      </w:r>
    </w:p>
    <w:p>
      <w:pPr>
        <w:pStyle w:val="Normal"/>
        <w:numPr>
          <w:ilvl w:val="0"/>
          <w:numId w:val="7"/>
        </w:numPr>
        <w:tabs>
          <w:tab w:val="clear" w:pos="709"/>
          <w:tab w:val="right" w:pos="8732" w:leader="dot"/>
        </w:tabs>
        <w:spacing w:lineRule="auto" w:line="360"/>
        <w:jc w:val="both"/>
        <w:rPr/>
      </w:pPr>
      <w:r>
        <w:rPr/>
        <w:t xml:space="preserve">Literatura </w:t>
        <w:tab/>
        <w:t>1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motto: </w:t>
      </w:r>
    </w:p>
    <w:p>
      <w:pPr>
        <w:pStyle w:val="Normal"/>
        <w:spacing w:lineRule="auto" w:line="360"/>
        <w:ind w:left="4536" w:hanging="0"/>
        <w:jc w:val="both"/>
        <w:rPr>
          <w:i/>
          <w:i/>
        </w:rPr>
      </w:pPr>
      <w:r>
        <w:rPr>
          <w:i/>
        </w:rPr>
        <w:t>„</w:t>
      </w:r>
      <w:r>
        <w:rPr>
          <w:i/>
        </w:rPr>
        <w:t>Uczę się robić coś, robiąc to”</w:t>
      </w:r>
    </w:p>
    <w:p>
      <w:pPr>
        <w:pStyle w:val="Normal"/>
        <w:spacing w:lineRule="auto" w:line="360"/>
        <w:ind w:left="4536" w:hanging="0"/>
        <w:jc w:val="both"/>
        <w:rPr>
          <w:i/>
          <w:i/>
        </w:rPr>
      </w:pPr>
      <w:r>
        <w:rPr>
          <w:i/>
        </w:rPr>
        <w:t>(Arystoteles)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prowadzeni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Program koła dziennikarskiego </w:t>
      </w:r>
      <w:r>
        <w:rPr>
          <w:b/>
          <w:i/>
        </w:rPr>
        <w:t>„Dziennikarz szkolny”, czyli od publicystyki do polonistyki</w:t>
      </w:r>
      <w:r>
        <w:rPr/>
        <w:t xml:space="preserve"> powstał na bazie wieloletnich doświadczeń opiekuna redakcji gazetki szkolnej „Amicus”, wydawanej od 1990 roku.</w:t>
      </w:r>
    </w:p>
    <w:p>
      <w:pPr>
        <w:pStyle w:val="Normal"/>
        <w:spacing w:lineRule="auto" w:line="360"/>
        <w:jc w:val="both"/>
        <w:rPr/>
      </w:pPr>
      <w:r>
        <w:rPr/>
        <w:tab/>
        <w:t>Adresowany jest do uczniów kl. I – III gimnazjum.</w:t>
      </w:r>
    </w:p>
    <w:p>
      <w:pPr>
        <w:pStyle w:val="Normal"/>
        <w:spacing w:lineRule="auto" w:line="360"/>
        <w:jc w:val="both"/>
        <w:rPr/>
      </w:pPr>
      <w:r>
        <w:rPr/>
        <w:tab/>
        <w:t>Program zakłada zdobywanie przez uczniów interdyscyplinarnych umiejętności: planowania, sprawnego organizowania pracy i uczenia się, efektywnej pracy zespołowej, podejmowania działań twórczych, komunikowania się w różnych sytuacjach, posługiwania się technologią informacyjną.</w:t>
      </w:r>
    </w:p>
    <w:p>
      <w:pPr>
        <w:pStyle w:val="Normal"/>
        <w:spacing w:lineRule="auto" w:line="360"/>
        <w:jc w:val="both"/>
        <w:rPr/>
      </w:pPr>
      <w:r>
        <w:rPr/>
        <w:tab/>
        <w:t>Program przeznaczony jest do realizacji w ramach koła dziennikarskiego (1 godzina tygodniow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harakterystyka programu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okumentami wyznaczającymi kierunki pracy w ramach koła dziennikarskiego są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Podstawa programowa kształcenia ogólnego dla szkół podstawowych i gimnazjum (Dz. U. 1999 nr 14 poz. 129 z późn. zm.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szkolny zestaw programów: </w:t>
      </w:r>
      <w:r>
        <w:rPr>
          <w:i/>
          <w:u w:val="single"/>
        </w:rPr>
        <w:t>„To lubię”</w:t>
      </w:r>
      <w:r>
        <w:rPr/>
        <w:t>. Program nauczania języka polskiego w kl. I – IIII gimnazjum (DKW-4014-128/99);</w:t>
      </w:r>
    </w:p>
    <w:p>
      <w:pPr>
        <w:pStyle w:val="Normal"/>
        <w:spacing w:lineRule="auto" w:line="360"/>
        <w:ind w:left="794" w:hanging="0"/>
        <w:jc w:val="both"/>
        <w:rPr/>
      </w:pPr>
      <w:r>
        <w:rPr/>
        <w:t xml:space="preserve">Program nauczania języka polskiego w gimnazjum STENTOR 2 </w:t>
      </w:r>
      <w:r>
        <w:rPr>
          <w:i/>
          <w:u w:val="single"/>
        </w:rPr>
        <w:t>„Kto czyta, nie błądzi”</w:t>
      </w:r>
      <w:r>
        <w:rPr/>
        <w:t xml:space="preserve"> (DKW-4014-143/99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pracowany program ma charakter:</w:t>
      </w:r>
    </w:p>
    <w:p>
      <w:pPr>
        <w:pStyle w:val="Normal"/>
        <w:numPr>
          <w:ilvl w:val="2"/>
          <w:numId w:val="1"/>
        </w:numPr>
        <w:spacing w:lineRule="auto" w:line="360"/>
        <w:ind w:left="1985" w:hanging="1588"/>
        <w:jc w:val="both"/>
        <w:rPr/>
      </w:pPr>
      <w:r>
        <w:rPr>
          <w:b/>
          <w:i/>
          <w:u w:val="single"/>
        </w:rPr>
        <w:t>spiralny</w:t>
      </w:r>
      <w:r>
        <w:rPr/>
        <w:t xml:space="preserve"> – oznacza to, że wielokrotnie stwarza możliwości powrotu do wcześniej poruszanej tematyki</w:t>
      </w:r>
    </w:p>
    <w:p>
      <w:pPr>
        <w:pStyle w:val="Normal"/>
        <w:numPr>
          <w:ilvl w:val="2"/>
          <w:numId w:val="1"/>
        </w:numPr>
        <w:spacing w:lineRule="auto" w:line="360"/>
        <w:ind w:left="2552" w:hanging="2155"/>
        <w:jc w:val="both"/>
        <w:rPr/>
      </w:pPr>
      <w:r>
        <w:rPr>
          <w:b/>
          <w:i/>
          <w:u w:val="single"/>
        </w:rPr>
        <w:t>podmiotowy</w:t>
      </w:r>
      <w:r>
        <w:rPr/>
        <w:t xml:space="preserve"> – wyłącznie ramowy, o rozluźnionej kompozycji, pozostawia swobodę w projektowaniu kształcenia, którego podmiotem jest uczeń</w:t>
      </w:r>
    </w:p>
    <w:p>
      <w:pPr>
        <w:pStyle w:val="Normal"/>
        <w:numPr>
          <w:ilvl w:val="2"/>
          <w:numId w:val="1"/>
        </w:numPr>
        <w:spacing w:lineRule="auto" w:line="360"/>
        <w:ind w:left="2722" w:hanging="2325"/>
        <w:jc w:val="both"/>
        <w:rPr/>
      </w:pPr>
      <w:r>
        <w:rPr>
          <w:b/>
          <w:i/>
          <w:u w:val="single"/>
        </w:rPr>
        <w:t>czynnościowy</w:t>
      </w:r>
      <w:r>
        <w:rPr/>
        <w:t xml:space="preserve"> – nastawiony jest na wyzwalanie zarówno nauczycielskiego jak i uczniowskiego działania</w:t>
      </w:r>
    </w:p>
    <w:p>
      <w:pPr>
        <w:pStyle w:val="Normal"/>
        <w:numPr>
          <w:ilvl w:val="2"/>
          <w:numId w:val="1"/>
        </w:numPr>
        <w:spacing w:lineRule="auto" w:line="360"/>
        <w:ind w:left="2722" w:hanging="2325"/>
        <w:jc w:val="both"/>
        <w:rPr/>
      </w:pPr>
      <w:r>
        <w:rPr>
          <w:b/>
          <w:i/>
          <w:u w:val="single"/>
        </w:rPr>
        <w:t>otwarty</w:t>
      </w:r>
      <w:r>
        <w:rPr/>
        <w:t xml:space="preserve"> – może być wzbogacany i korygowany</w:t>
      </w:r>
    </w:p>
    <w:p>
      <w:pPr>
        <w:pStyle w:val="Normal"/>
        <w:numPr>
          <w:ilvl w:val="2"/>
          <w:numId w:val="1"/>
        </w:numPr>
        <w:spacing w:lineRule="auto" w:line="360"/>
        <w:ind w:left="2722" w:hanging="2325"/>
        <w:jc w:val="both"/>
        <w:rPr/>
      </w:pPr>
      <w:r>
        <w:rPr>
          <w:b/>
          <w:i/>
          <w:u w:val="single"/>
        </w:rPr>
        <w:t>Forma i metoda pracy</w:t>
      </w:r>
      <w:r>
        <w:rPr/>
        <w:t xml:space="preserve"> – koło dziennikarski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le dydaktyczno-wychowawcze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985" w:hanging="1985"/>
        <w:jc w:val="both"/>
        <w:rPr/>
      </w:pPr>
      <w:r>
        <w:rPr>
          <w:b/>
          <w:i/>
        </w:rPr>
        <w:t>CEL OGÓLNY:</w:t>
      </w:r>
      <w:r>
        <w:rPr/>
        <w:t xml:space="preserve"> kształcenie osobowości uczniów, przygotowanie do pełnienia różnych ról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CELE SZCZEGÓŁOWE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wyposażenie uczniów w wiadomości ogólnohumanistyczne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ćwiczenie sprawności wypowiadania się w podstawowych gatunkach publicystycznych na łamach gazetki szkolnej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oznanie trudniejszych form i gatunków publicystycznych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zygotowanie i zachęcanie do samokształcenia, korzystania z różnych dóbr kultury (biblioteki, czytelnie, muzea itp.), tekstów kultury, Internetu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praktyczne wykorzystanie zdobytych wiadomości i umiejętności dziennikarskich przy redagowaniu szkolnej gazetk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rozwijanie umiejętności segregowania, opracowywania zdobytych informacji i określania własnego stanowisk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rozwijanie umiejętności pracy zespołowej, wspólnego tworzenia gazetki szkolnej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opanowanie umiejętności pracy z komputerem (z wykorzystaniem prostych programów przydatnych w amatorskiej pracy dziennikarskiej), dyktafonem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rozwijanie pozytywnych cech charakteru, takich jak: tolerancja, życzliwość, szacunek, uczciwość, odpowiedzialność za własne słowa i czyny, otwartość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/>
        <w:t>kształtowanie postaw poszanowania prawa, poczucia odpowiedzialności, zaciekawienia drugim człowiekiem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134" w:gutter="0" w:header="0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655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ateriał kształcenia / Zagadnieni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siągnięcia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 Redagowanie różnorodnych form wypowiedz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czeń: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redaguje tytuły i nagłówki,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redagując tytuły, posługuje się środkami artystycznymi, np. kalamburami,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/>
              <w:t>posługuje się różnymi rodzajami zdań i równoważnikami</w:t>
            </w:r>
          </w:p>
          <w:p>
            <w:pPr>
              <w:pStyle w:val="Normal"/>
              <w:spacing w:lineRule="auto" w:line="360"/>
              <w:ind w:left="397" w:hanging="0"/>
              <w:rPr/>
            </w:pPr>
            <w:r>
              <w:rPr/>
              <w:t>zdań,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rmacja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rPr/>
            </w:pPr>
            <w:r>
              <w:rPr/>
              <w:t>typy informacji</w:t>
            </w:r>
          </w:p>
        </w:tc>
        <w:tc>
          <w:tcPr>
            <w:tcW w:w="7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redaguje informację, stosując zasady budowy informacji (pytania, zasadę odwróconej piramidy)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rozpoznaje typy informacji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umie zredagować lid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/>
            </w:pPr>
            <w:r>
              <w:rPr/>
              <w:t>dzieli tekst na akapity,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pacing w:lineRule="auto" w:line="360"/>
              <w:rPr/>
            </w:pPr>
            <w:r>
              <w:rPr/>
              <w:t>prosta: sygnał, news, wzmianka, zapowiedź (zajawka), notatka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97" w:hanging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0"/>
              </w:numPr>
              <w:spacing w:lineRule="auto" w:line="360"/>
              <w:rPr/>
            </w:pPr>
            <w:r>
              <w:rPr/>
              <w:t>rozwinięta: relacja (sprawozdanie lub streszczenie), sylwetka, artykuł informacyjny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97" w:hanging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rPr/>
            </w:pPr>
            <w:r>
              <w:rPr/>
              <w:t>podstawowe reguły budowania informacji (pytania, zasada odwróconej piramidy)</w:t>
            </w:r>
          </w:p>
        </w:tc>
        <w:tc>
          <w:tcPr>
            <w:tcW w:w="7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397" w:hanging="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rPr/>
            </w:pPr>
            <w:r>
              <w:rPr/>
              <w:t>konstrukcja informacji (tytuł, nadtytuł, podtytuł, lid (lead), „body”, czyli korpus informacji)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rPr/>
            </w:pPr>
            <w:r>
              <w:rPr/>
              <w:t>rodzaje lidów (streszczający, pojedynczy, dramatyczny, cytat, opisowy, prognozujący, pytający, hasłowy, anegdotyczny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360"/>
              <w:rPr/>
            </w:pPr>
            <w:r>
              <w:rPr/>
              <w:t>dzielenie tekstu na akapity (cechy i rodzaje akapitów)</w:t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omentarz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360"/>
              <w:rPr/>
            </w:pPr>
            <w:r>
              <w:rPr/>
              <w:t>oddziela informacje od komentarza,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pesz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spacing w:lineRule="auto" w:line="360"/>
              <w:rPr/>
            </w:pPr>
            <w:r>
              <w:rPr/>
              <w:t>Infografika – dane w obrazku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360"/>
              <w:rPr/>
            </w:pPr>
            <w:r>
              <w:rPr/>
              <w:t>potrafi redagować depeszę,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spacing w:lineRule="auto" w:line="360"/>
              <w:rPr/>
            </w:pPr>
            <w:r>
              <w:rPr/>
              <w:t>Zajawki w pigułce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360"/>
              <w:rPr/>
            </w:pPr>
            <w:r>
              <w:rPr/>
              <w:t>potrafi skracać teksty, stosując zasadę odwróconej piramidy,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spacing w:lineRule="auto" w:line="360"/>
              <w:rPr/>
            </w:pPr>
            <w:r>
              <w:rPr/>
              <w:t>Rola selekcji negatywnej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360"/>
              <w:rPr/>
            </w:pPr>
            <w:r>
              <w:rPr/>
              <w:t>skraca teksty z uwzględnieniem pytań: kto, co, gdzie, kiedy, jak, dlaczego, z jakim skutkiem,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360"/>
              <w:rPr/>
            </w:pPr>
            <w:r>
              <w:rPr/>
              <w:t>zna rolę i miejsce zajawki w gazecie, potrafi ją zredagować,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360"/>
              <w:rPr/>
            </w:pPr>
            <w:r>
              <w:rPr/>
              <w:t>potrafi przedstawić informację w postaci infografiki,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tykuł publicystyczny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spacing w:lineRule="auto" w:line="360"/>
              <w:rPr/>
            </w:pPr>
            <w:r>
              <w:rPr/>
              <w:t>artykuł informacyjny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360"/>
              <w:rPr/>
            </w:pPr>
            <w:r>
              <w:rPr/>
              <w:t>redaguje artykuł, korzystając z dokumentacji,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4"/>
              </w:numPr>
              <w:spacing w:lineRule="auto" w:line="360"/>
              <w:rPr/>
            </w:pPr>
            <w:r>
              <w:rPr/>
              <w:t>artykuł problemowy</w:t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360"/>
              <w:rPr/>
            </w:pPr>
            <w:r>
              <w:rPr/>
              <w:t>formułuje tezę, argumenty, wnioski, stosuje cytaty,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360"/>
              <w:rPr/>
            </w:pPr>
            <w:r>
              <w:rPr/>
              <w:t>zachowuje 3-członowość kompozycji,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360"/>
              <w:rPr/>
            </w:pPr>
            <w:r>
              <w:rPr/>
              <w:t>stosuje słownictwo podkreślające własną rację,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b/>
                <w:i/>
              </w:rPr>
              <w:t>Recenzj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360"/>
              <w:rPr/>
            </w:pPr>
            <w:r>
              <w:rPr/>
              <w:t>podejmuje próby pisania recenzji książki, filmu, przedstawienia teatralnego, akademii,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wiad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360"/>
              <w:rPr/>
            </w:pPr>
            <w:r>
              <w:rPr/>
              <w:t>zbiera informacje o osobie lub problemie, o którym ma rozmawiać, wykorzystując publikacje, słowniki, Internet,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360"/>
              <w:rPr/>
            </w:pPr>
            <w:r>
              <w:rPr/>
              <w:t>przygotowuje wstępną listę pytań,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360"/>
              <w:rPr/>
            </w:pPr>
            <w:r>
              <w:rPr/>
              <w:t>przeprowadza wywiad z postaciami rzeczywistymi, z pisarzami i bohaterami literackimi,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360"/>
              <w:rPr/>
            </w:pPr>
            <w:r>
              <w:rPr/>
              <w:t>nagrywa rozmowę na dyktafon i sporządza jednocześnie notatki,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360"/>
              <w:rPr/>
            </w:pPr>
            <w:r>
              <w:rPr/>
              <w:t>autoryzuje wywiady,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360"/>
              <w:rPr/>
            </w:pPr>
            <w:r>
              <w:rPr/>
              <w:t>formułuje pytania powiązane tematycznie z wypowiedzią,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lieton</w:t>
            </w:r>
            <w:r>
              <w:rPr/>
              <w:t>*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360"/>
              <w:rPr/>
            </w:pPr>
            <w:r>
              <w:rPr/>
              <w:t>podejmuje próby pisania felietonu,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360"/>
              <w:rPr/>
            </w:pPr>
            <w:r>
              <w:rPr/>
              <w:t>formułuje precyzyjny tytuł, pointę,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360"/>
              <w:rPr/>
            </w:pPr>
            <w:r>
              <w:rPr/>
              <w:t>poprawnie posługuje się tropami: epitetami, porównaniem, metaforą (metonimią, synekdochą), peryfrazą,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360"/>
              <w:rPr/>
            </w:pPr>
            <w:r>
              <w:rPr/>
              <w:t>stosuje żart, ironię, aluzję, dowcip językowy,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360"/>
              <w:rPr/>
            </w:pPr>
            <w:r>
              <w:rPr/>
              <w:t>potrafi wymienić autorów felietonów (B. Prus, A. Świętochowski, T. Boy-Żeleński, K.I. Gałczyński, S. Kisielewski, S. Tym, S. Mrożek, K.T. Toeplitz, D. Passent, W. Młynarski, J. Iwaszkiewicz, M. Zawadzka),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360"/>
              <w:rPr/>
            </w:pPr>
            <w:r>
              <w:rPr/>
              <w:t>zna wybrane felietony, np. K.I Gałczyńskiego z tomu „Listy z fiołkiem”, M. Zawadzkiej „Kij w mrowisko”,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portaż</w:t>
            </w:r>
            <w:r>
              <w:rPr/>
              <w:t xml:space="preserve"> *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360"/>
              <w:rPr/>
            </w:pPr>
            <w:r>
              <w:rPr/>
              <w:t>pisze reportaże na podstawie lektur szkolnych, np. „Krzyżaków”, „Pana Tadeusza”,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360"/>
              <w:rPr/>
            </w:pPr>
            <w:r>
              <w:rPr/>
              <w:t>rozpoznaje i stosuje formy podawcze: opis, narrację, monolog, mowę pozornie zależną itp.,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360"/>
              <w:rPr/>
            </w:pPr>
            <w:r>
              <w:rPr/>
              <w:t>potrafi wymienić wybitnych reportażystów, np. S. Kapuścińskiego, H. Krall,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kieta, sonda z komentarzem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360"/>
              <w:rPr/>
            </w:pPr>
            <w:r>
              <w:rPr/>
              <w:t>przygotowuje, przeprowadza, opracowuje ankiety i sondaże,</w:t>
            </w:r>
          </w:p>
        </w:tc>
      </w:tr>
      <w:tr>
        <w:trPr>
          <w:trHeight w:val="1989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6" w:hanging="426"/>
              <w:rPr/>
            </w:pPr>
            <w:r>
              <w:rPr>
                <w:b/>
                <w:u w:val="single"/>
              </w:rPr>
              <w:t>II Wyszukiwanie, gromadzenie i selekcja informacji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360"/>
              <w:rPr/>
            </w:pPr>
            <w:r>
              <w:rPr/>
              <w:t>stawia pytania otwarte, zamknięte, retoryczne,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rPr/>
            </w:pPr>
            <w:r>
              <w:rPr/>
              <w:t>biegle czyta,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360"/>
              <w:rPr/>
            </w:pPr>
            <w:r>
              <w:rPr/>
              <w:t>sprawnie posługuje się słownikami, encyklopediami, Internetem,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360"/>
              <w:rPr/>
            </w:pPr>
            <w:r>
              <w:rPr/>
              <w:t>wykorzystuje środki masowego przekazu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III Komunikacj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360"/>
              <w:rPr/>
            </w:pPr>
            <w:r>
              <w:rPr/>
              <w:t>potrafi efektywnie komunikować się z otoczeniem,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360"/>
              <w:rPr/>
            </w:pPr>
            <w:r>
              <w:rPr/>
              <w:t>przejawia zachowania asertywne,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360"/>
              <w:rPr/>
            </w:pPr>
            <w:r>
              <w:rPr/>
              <w:t>umie dostosować wypowiedź do odbiorcy,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360"/>
              <w:rPr/>
            </w:pPr>
            <w:r>
              <w:rPr/>
              <w:t>potrafi modyfikować i kontrolować własne zachowania,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IV Praca w zespol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360"/>
              <w:rPr/>
            </w:pPr>
            <w:r>
              <w:rPr/>
              <w:t>umie organizować własną pracę,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360"/>
              <w:rPr/>
            </w:pPr>
            <w:r>
              <w:rPr/>
              <w:t>potrafi negocjować, bronić własnego zdania,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360"/>
              <w:rPr/>
            </w:pPr>
            <w:r>
              <w:rPr/>
              <w:t>jest tolerancyjny wobec cudzych poglądów,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360"/>
              <w:rPr/>
            </w:pPr>
            <w:r>
              <w:rPr/>
              <w:t>aktywnie słucha,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V Stosowanie technologii komputerowej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360"/>
              <w:rPr/>
            </w:pPr>
            <w:r>
              <w:rPr/>
              <w:t>posługuje się prostymi programami komputerowymi,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360"/>
              <w:rPr/>
            </w:pPr>
            <w:r>
              <w:rPr/>
              <w:t>posługuje się skanerem, drukarką, Internetem, kserokopiarką,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360"/>
              <w:rPr/>
            </w:pPr>
            <w:r>
              <w:rPr/>
              <w:t>tworzy stronę internetową gazetki,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VI Twórcze i krytyczne myśleni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360"/>
              <w:rPr/>
            </w:pPr>
            <w:r>
              <w:rPr/>
              <w:t>tworzy oryginalne rozwiązania,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360"/>
              <w:rPr/>
            </w:pPr>
            <w:r>
              <w:rPr/>
              <w:t>wyraża opinię,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360"/>
              <w:rPr/>
            </w:pPr>
            <w:r>
              <w:rPr/>
              <w:t>uzasadnia poglądy,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360"/>
              <w:rPr/>
            </w:pPr>
            <w:r>
              <w:rPr/>
              <w:t>dokonuje wnikliwej obserwacji,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VII Prawo prasowe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360"/>
              <w:rPr/>
            </w:pPr>
            <w:r>
              <w:rPr/>
              <w:t>zna podstawowe przepisy prawa prasowego,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&lt;prawo do informacji i krytyki, prawo tajemnicy zawodowej, rejestracja tytułu, sprostowanie, wolność prasy&gt;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u w:val="single"/>
              </w:rPr>
              <w:t>VIII Etyka dziennikarska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360"/>
              <w:rPr/>
            </w:pPr>
            <w:r>
              <w:rPr/>
              <w:t>zna znaczenie słowa „etyka”,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4"/>
              </w:numPr>
              <w:spacing w:lineRule="auto" w:line="360"/>
              <w:rPr/>
            </w:pPr>
            <w:r>
              <w:rPr/>
              <w:t>zna i stosuje zasady przyjęte w „Karcie Etycznej Mediów” (zasada prawdy, obiektywizmu, oddzielania informacji od komentarza, zasada szacunku i tolerancji, zasada pierwszeństwa dobra odbiorcy, zasada wolności i odpowiedzialności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Reportaż i felieton należy omówić w kl. 3 gimnazjum.</w:t>
      </w:r>
    </w:p>
    <w:p>
      <w:pPr>
        <w:pStyle w:val="Normal"/>
        <w:ind w:firstLine="284"/>
        <w:rPr/>
      </w:pPr>
      <w:r>
        <w:rPr/>
        <w:t>(formy wypowiedzi dla uczniów zdolniejszych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0" w:header="0" w:top="1134" w:footer="709" w:bottom="198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Sposoby osiągania założonych celów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edagowanie szkolnego miesięcznika „Amicus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ygotowanie jednodniówek na bazie lektur szkolnych i tekstów własnych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rganizowanie co 2 lata Warsztatów Dziennikarskich w redakcji „Życia Pleszewa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spółpraca z czasopismami lokalnymi: spotkania z dziennikarzami „Życia Pleszewa”, „Gazety Pleszewskiej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cieczki dydaktyczne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do redakcji pism lokalnych „Życia Pleszewa”, „Gazety Pleszewskiej”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do drukarn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Redagowanie gazetki kl. I – III „Kleks” jako wkładki do miesięcznika „Amicus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wadzenie segregatora prasowego gromadzącego wycinki, materiały, zapisk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rganizowanie konkursów, np. „Brylantowe Pióro”, „Dziennikarz Roku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waluacja programu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Sprawdzanie zdobytych wiadomości i umiejętności uczniów z dziedziny prasoznawstwa odbywa się poprzez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u w:val="single"/>
        </w:rPr>
        <w:t>prace pisemne:</w:t>
      </w:r>
      <w:r>
        <w:rPr/>
        <w:t xml:space="preserve"> dziennikarskie formy wypowiedz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u w:val="single"/>
        </w:rPr>
        <w:t>działania praktyczne:</w:t>
      </w:r>
      <w:r>
        <w:rPr/>
        <w:t xml:space="preserve"> redagowanie gazetki szkolnej „Amicus”, redagowanie wkładki do gazetki szkolnej – pisemka dla uczniów kl. I – III sp „Kleks”, redagowanie jednodniówek; praca z komputerem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u w:val="single"/>
        </w:rPr>
        <w:t>konkursy</w:t>
      </w:r>
      <w:r>
        <w:rPr/>
        <w:t>, np. „Brylantowe Pióro”, „Dziennikarz Roku”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u w:val="single"/>
        </w:rPr>
        <w:t>ankiety</w:t>
      </w:r>
      <w:r>
        <w:rPr/>
        <w:t xml:space="preserve">;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i/>
          <w:u w:val="single"/>
        </w:rPr>
        <w:t>arkusze ewaluacji zajęć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iteratura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ABC dziennikarstwa</w:t>
      </w:r>
      <w:r>
        <w:rPr/>
        <w:t>, ZSP ALMA-PRESS, Warszawa 198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Abecadło dziennikarza</w:t>
      </w:r>
      <w:r>
        <w:rPr/>
        <w:t>, (red.) Andrzej Niczyperowicz, KONTEKST, Poznań 19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Bartnowski S., </w:t>
      </w:r>
      <w:r>
        <w:rPr>
          <w:i/>
        </w:rPr>
        <w:t>Warsztaty dziennikarskie</w:t>
      </w:r>
      <w:r>
        <w:rPr/>
        <w:t>, STENTOR, Warszawa 199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Bralczyk J., </w:t>
      </w:r>
      <w:r>
        <w:rPr>
          <w:i/>
        </w:rPr>
        <w:t>Język na sprzedaż</w:t>
      </w:r>
      <w:r>
        <w:rPr/>
        <w:t>, Warszawa 1996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i/>
        </w:rPr>
        <w:t>Dziennikarstwo od kuchni</w:t>
      </w:r>
      <w:r>
        <w:rPr/>
        <w:t>, (red.) Andrzej Niczyperowicz, Poznań 200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ielachowski J., </w:t>
      </w:r>
      <w:r>
        <w:rPr>
          <w:i/>
        </w:rPr>
        <w:t>Jak napisać program</w:t>
      </w:r>
      <w:r>
        <w:rPr/>
        <w:t>, [w:] Głos Nauczycielski nr 7/99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olny K., </w:t>
      </w:r>
      <w:r>
        <w:rPr>
          <w:i/>
        </w:rPr>
        <w:t>Reportaż – jak go napisać?</w:t>
      </w:r>
      <w:r>
        <w:rPr/>
        <w:t>, Rzeszów 1996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985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bullet"/>
      <w:lvlText w:val="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794"/>
        </w:tabs>
        <w:ind w:left="794" w:hanging="397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Symbol" w:hAnsi="Symbol" w:cs="Symbol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20:22:00Z</dcterms:created>
  <dc:creator>Violetta Kozielczyk</dc:creator>
  <dc:description/>
  <dc:language>en-US</dc:language>
  <cp:lastModifiedBy>User</cp:lastModifiedBy>
  <dcterms:modified xsi:type="dcterms:W3CDTF">2004-01-15T20:22:00Z</dcterms:modified>
  <cp:revision>2</cp:revision>
  <dc:subject/>
  <dc:title>Dziennikarz szkolny</dc:title>
</cp:coreProperties>
</file>